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900"/>
        <w:gridCol w:w="1691"/>
        <w:gridCol w:w="829"/>
        <w:gridCol w:w="1761"/>
      </w:tblGrid>
      <w:tr>
        <w:trPr/>
        <w:tc>
          <w:tcPr>
            <w:tcW w:w="104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8"/>
              </w:rPr>
              <w:t>國立屏東商業技術學院　　</w:t>
            </w:r>
            <w:r>
              <w:rPr>
                <w:rFonts w:eastAsia="標楷體"/>
                <w:b/>
                <w:sz w:val="38"/>
              </w:rPr>
              <w:t>9</w:t>
            </w:r>
            <w:r>
              <w:rPr>
                <w:rFonts w:eastAsia="標楷體"/>
                <w:b/>
                <w:sz w:val="38"/>
              </w:rPr>
              <w:t>1</w:t>
            </w:r>
            <w:r>
              <w:rPr>
                <w:rFonts w:eastAsia="標楷體"/>
                <w:b/>
                <w:sz w:val="38"/>
              </w:rPr>
              <w:t>　學年度第　</w:t>
            </w:r>
            <w:r>
              <w:rPr>
                <w:rFonts w:eastAsia="標楷體"/>
                <w:b/>
                <w:sz w:val="38"/>
              </w:rPr>
              <w:t>1</w:t>
            </w:r>
            <w:r>
              <w:rPr>
                <w:rFonts w:eastAsia="標楷體"/>
                <w:b/>
                <w:sz w:val="38"/>
              </w:rPr>
              <w:t>　學期課程大綱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</w:rPr>
              <w:t>課程名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計資訊系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授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38"/>
              </w:rPr>
              <w:t>教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國華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二館</w:t>
            </w:r>
            <w:r>
              <w:rPr/>
              <w:t>528</w:t>
            </w:r>
            <w:r>
              <w:rPr/>
              <w:t>室</w:t>
            </w:r>
          </w:p>
          <w:p>
            <w:pPr>
              <w:pStyle w:val="Normal"/>
              <w:jc w:val="both"/>
              <w:rPr/>
            </w:pPr>
            <w:r>
              <w:rPr/>
              <w:t>分機：</w:t>
            </w:r>
            <w:r>
              <w:rPr/>
              <w:t>6226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</w:rPr>
              <w:t>開課班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會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khmike@ms4.hinet.net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及時數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學分，每週三小時，必修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</w:rPr>
              <w:t>教學目</w:t>
            </w:r>
            <w:r>
              <w:rPr>
                <w:rFonts w:eastAsia="標楷體"/>
              </w:rPr>
              <w:t>標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讓同學習得會計資訊系統的基本概念，並具備系統分析的初步能力。並藉由</w:t>
            </w:r>
            <w:r>
              <w:rPr/>
              <w:t>SAP IDES</w:t>
            </w:r>
            <w:r>
              <w:rPr/>
              <w:t>系統的操作練習，對</w:t>
            </w:r>
            <w:r>
              <w:rPr/>
              <w:t>ERP</w:t>
            </w:r>
            <w:r>
              <w:rPr/>
              <w:t>系統有基本的認識。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　科　書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ccounting Information Systems, Third Edition.  </w:t>
            </w:r>
            <w:r>
              <w:rPr/>
              <w:t>作者：</w:t>
            </w:r>
            <w:r>
              <w:rPr/>
              <w:t xml:space="preserve">James A. Hall </w:t>
            </w:r>
          </w:p>
          <w:p>
            <w:pPr>
              <w:pStyle w:val="Normal"/>
              <w:jc w:val="both"/>
              <w:rPr/>
            </w:pPr>
            <w:r>
              <w:rPr/>
              <w:t>出版社：</w:t>
            </w:r>
            <w:r>
              <w:rPr/>
              <w:t xml:space="preserve">South-Western. </w:t>
            </w:r>
            <w:r>
              <w:rPr/>
              <w:t>代理商：華泰書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</w:rPr>
              <w:t>參考書</w:t>
            </w:r>
            <w:r>
              <w:rPr>
                <w:rFonts w:eastAsia="標楷體"/>
              </w:rPr>
              <w:t>籍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分散式會計資訊系統架構分析</w:t>
            </w:r>
            <w:r>
              <w:rPr/>
              <w:t xml:space="preserve">(working paper) </w:t>
            </w:r>
            <w:r>
              <w:rPr/>
              <w:t>作者：周國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台灣工商業可延伸企業報告語言分類標準之建立</w:t>
            </w:r>
            <w:r>
              <w:rPr/>
              <w:t>(</w:t>
            </w:r>
            <w:r>
              <w:rPr/>
              <w:t>碩士論文</w:t>
            </w:r>
            <w:r>
              <w:rPr/>
              <w:t xml:space="preserve">) </w:t>
            </w:r>
            <w:r>
              <w:rPr/>
              <w:t>作者：王大維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</w:rPr>
              <w:t>評分方</w:t>
            </w:r>
            <w:r>
              <w:rPr>
                <w:rFonts w:eastAsia="標楷體"/>
              </w:rPr>
              <w:t>式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考，</w:t>
            </w:r>
            <w:r>
              <w:rPr/>
              <w:t>25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期末考，</w:t>
            </w:r>
            <w:r>
              <w:rPr/>
              <w:t>25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.SAP IDES</w:t>
            </w:r>
            <w:r>
              <w:rPr/>
              <w:t>練習，</w:t>
            </w:r>
            <w:r>
              <w:rPr/>
              <w:t>30%</w:t>
            </w:r>
            <w:r>
              <w:rPr/>
              <w:t>。</w:t>
            </w:r>
            <w:r>
              <w:rPr/>
              <w:t>4.</w:t>
            </w:r>
            <w:r>
              <w:rPr/>
              <w:t>平時測驗，</w:t>
            </w:r>
            <w:r>
              <w:rPr/>
              <w:t>20%</w:t>
            </w:r>
            <w:r>
              <w:rPr/>
              <w:t>。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</w:rPr>
              <w:t>對修習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</w:rPr>
              <w:t>生之建</w:t>
            </w:r>
            <w:r>
              <w:rPr>
                <w:rFonts w:eastAsia="標楷體"/>
              </w:rPr>
              <w:t>議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本課程將以概念探討為主，無系統實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原文課本的附件中有</w:t>
            </w:r>
            <w:r>
              <w:rPr/>
              <w:t>SAP ERP</w:t>
            </w:r>
            <w:r>
              <w:rPr/>
              <w:t>系統的練習作業，同學須上網連結至</w:t>
            </w:r>
            <w:r>
              <w:rPr/>
              <w:t>SAP</w:t>
            </w:r>
            <w:r>
              <w:rPr/>
              <w:t>位於德國的</w:t>
            </w:r>
            <w:r>
              <w:rPr/>
              <w:t>IDES</w:t>
            </w:r>
            <w:r>
              <w:rPr/>
              <w:t>伺服器做操作練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請隨時連上周老師教學網站：「</w:t>
            </w:r>
            <w:r>
              <w:rPr/>
              <w:t>http://home.pchome.com.tw/education/4new/</w:t>
            </w:r>
            <w:r>
              <w:rPr/>
              <w:t>」查詢最新資訊。</w:t>
            </w:r>
          </w:p>
        </w:tc>
      </w:tr>
      <w:tr>
        <w:trPr>
          <w:trHeight w:val="619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spacing w:val="38"/>
              </w:rPr>
              <w:t>課程大</w:t>
            </w:r>
            <w:r>
              <w:rPr>
                <w:rFonts w:eastAsia="標楷體"/>
              </w:rPr>
              <w:t>綱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前置課程：網路作業系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網路作業系統簡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散式會計資訊系統架構分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核心課程：</w:t>
            </w:r>
            <w:r>
              <w:rPr/>
              <w:t>Accounting Information Systems, by J. A. Hall</w:t>
            </w:r>
          </w:p>
          <w:p>
            <w:pPr>
              <w:pStyle w:val="Normal"/>
              <w:ind w:left="480" w:hanging="0"/>
              <w:rPr/>
            </w:pPr>
            <w:r>
              <w:rPr/>
              <w:t>Ch1 The Information System: An Accountant</w:t>
            </w:r>
            <w:r>
              <w:rPr/>
              <w:t>’</w:t>
            </w:r>
            <w:r>
              <w:rPr/>
              <w:t>s Perspective</w:t>
            </w:r>
          </w:p>
          <w:p>
            <w:pPr>
              <w:pStyle w:val="Normal"/>
              <w:ind w:left="480" w:hanging="0"/>
              <w:rPr/>
            </w:pPr>
            <w:r>
              <w:rPr/>
              <w:t>Ch2 Introduction to Transaction Processing</w:t>
            </w:r>
          </w:p>
          <w:p>
            <w:pPr>
              <w:pStyle w:val="Normal"/>
              <w:ind w:left="480" w:hanging="0"/>
              <w:rPr/>
            </w:pPr>
            <w:r>
              <w:rPr/>
              <w:t>Ch3 Ethics, Fraud, and Internal Control</w:t>
            </w:r>
          </w:p>
          <w:p>
            <w:pPr>
              <w:pStyle w:val="Normal"/>
              <w:ind w:left="480" w:hanging="0"/>
              <w:rPr/>
            </w:pPr>
            <w:r>
              <w:rPr/>
              <w:t>Ch4 The Revenue Cycle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Ch5 The Expenditure Cycle Part </w:t>
            </w:r>
            <w:r>
              <w:rPr>
                <w:rFonts w:cs="新細明體;PMingLiU" w:ascii="新細明體;PMingLiU" w:hAnsi="新細明體;PMingLiU"/>
              </w:rPr>
              <w:t>Ⅰ: Purchases and Cash Disbursements Procedures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Ch6 The Expenditure Cycle Part </w:t>
            </w:r>
            <w:r>
              <w:rPr>
                <w:rFonts w:cs="新細明體;PMingLiU" w:ascii="新細明體;PMingLiU" w:hAnsi="新細明體;PMingLiU"/>
              </w:rPr>
              <w:t>Ⅱ: Payroll Processing and Fixed Asset Procedures</w:t>
            </w:r>
          </w:p>
          <w:p>
            <w:pPr>
              <w:pStyle w:val="Normal"/>
              <w:ind w:left="480" w:hanging="0"/>
              <w:rPr/>
            </w:pPr>
            <w:r>
              <w:rPr/>
              <w:t>Ch7 The Conversion Cycle</w:t>
            </w:r>
          </w:p>
          <w:p>
            <w:pPr>
              <w:pStyle w:val="Normal"/>
              <w:ind w:left="480" w:hanging="0"/>
              <w:rPr/>
            </w:pPr>
            <w:r>
              <w:rPr/>
              <w:t>Ch8 General Ledger, Financial Reporting, and Management Reporting Systems</w:t>
            </w:r>
          </w:p>
          <w:p>
            <w:pPr>
              <w:pStyle w:val="Normal"/>
              <w:ind w:left="480" w:hanging="0"/>
              <w:rPr/>
            </w:pPr>
            <w:r>
              <w:rPr/>
              <w:t>Ch9 Database Management System</w:t>
            </w:r>
          </w:p>
          <w:p>
            <w:pPr>
              <w:pStyle w:val="Normal"/>
              <w:ind w:left="480" w:hanging="0"/>
              <w:rPr/>
            </w:pPr>
            <w:r>
              <w:rPr/>
              <w:t>Ch10 The REA Approach to Business Process Modeling</w:t>
            </w:r>
          </w:p>
          <w:p>
            <w:pPr>
              <w:pStyle w:val="Normal"/>
              <w:ind w:left="480" w:hanging="0"/>
              <w:rPr/>
            </w:pPr>
            <w:r>
              <w:rPr/>
              <w:t>Ch11 Enterprise Resource Planning Systems (ER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課程練習：</w:t>
            </w:r>
            <w:r>
              <w:rPr/>
              <w:t xml:space="preserve">SAP R3 ERP </w:t>
            </w:r>
            <w:r>
              <w:rPr/>
              <w:t>網路演練及評估系統</w:t>
            </w:r>
            <w:r>
              <w:rPr/>
              <w:t>(IDES)</w:t>
            </w:r>
          </w:p>
          <w:p>
            <w:pPr>
              <w:pStyle w:val="Normal"/>
              <w:ind w:left="480" w:hanging="0"/>
              <w:rPr/>
            </w:pPr>
            <w:r>
              <w:rPr/>
              <w:t>本練習將從期中考後開始進行，同學須分組完成指定之</w:t>
            </w:r>
            <w:r>
              <w:rPr/>
              <w:t>IDES</w:t>
            </w:r>
            <w:r>
              <w:rPr/>
              <w:t>個案演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補充教材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網際網路財務報告語言</w:t>
            </w:r>
            <w:r>
              <w:rPr/>
              <w:t>(XBRL)</w:t>
            </w:r>
            <w:r>
              <w:rPr/>
              <w:t>之架構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259" w:footer="0" w:bottom="4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01:00Z</dcterms:created>
  <dc:creator>USER</dc:creator>
  <dc:description/>
  <dc:language>en-US</dc:language>
  <cp:lastModifiedBy>tung</cp:lastModifiedBy>
  <cp:lastPrinted>2000-07-01T15:14:00Z</cp:lastPrinted>
  <dcterms:modified xsi:type="dcterms:W3CDTF">2002-09-03T11:42:00Z</dcterms:modified>
  <cp:revision>4</cp:revision>
  <dc:subject/>
  <dc:title>課程大綱</dc:title>
</cp:coreProperties>
</file>