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心得報告；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在現今日子，網路是人們最常使用的工具之一。例如：最近報稅季節，人們會使用網路來報稅，連買賣東西也可以在網路上，網路給人們的生活是越來越便利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網路帶給人極大的便利性，可是這世界上有好人就會有壞人。常常有網路駭客侵入，盜取哩人們的資料。因此網路就有一種加密機制，以目前常看的</w:t>
      </w:r>
      <w:r>
        <w:rPr/>
        <w:t>128</w:t>
      </w:r>
      <w:r>
        <w:rPr/>
        <w:t>位元加密機制，就足夠讓人解上一千年。可是科技是日易月新，所以之後加密可能會發展到</w:t>
      </w:r>
      <w:r>
        <w:rPr/>
        <w:t>256</w:t>
      </w:r>
      <w:r>
        <w:rPr/>
        <w:t>位元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網路可以讓人們不用出門就可以購買股票、報稅，可是公司跟報稅機關要怎確定是真正買家或納稅義務人呢？就給予人一個</w:t>
      </w:r>
      <w:r>
        <w:rPr/>
        <w:t>CA(Certificate Authocity)</w:t>
      </w:r>
      <w:r>
        <w:rPr/>
        <w:t>電子憑證，如同我們走在馬路上代表個人身份的身份證。</w:t>
      </w:r>
      <w:r>
        <w:rPr/>
        <w:t>CA</w:t>
      </w:r>
      <w:r>
        <w:rPr/>
        <w:t>包含哩公鑰和私鑰，讓人在網路上更加有安全及隱密性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也有在網路上當過買家及賣家的經驗，就拿</w:t>
      </w:r>
      <w:r>
        <w:rPr/>
        <w:t>8591(</w:t>
      </w:r>
      <w:r>
        <w:rPr/>
        <w:t>寶物交易網</w:t>
      </w:r>
      <w:r>
        <w:rPr/>
        <w:t>)</w:t>
      </w:r>
      <w:r>
        <w:rPr/>
        <w:t>來說，他主要是</w:t>
      </w:r>
      <w:r>
        <w:rPr/>
        <w:t>C2C</w:t>
      </w:r>
      <w:r>
        <w:rPr/>
        <w:t>，以販賣遊戲寶物跟點數卡為主。使用者需透過電話認證來加入會員，只要註冊為會員接可成為賣方及買方，</w:t>
      </w:r>
      <w:r>
        <w:rPr/>
        <w:t>8591</w:t>
      </w:r>
      <w:r>
        <w:rPr/>
        <w:t>有跟國泰世華銀行合作，只要註冊就會有專屬於自己的銀行帳號，賣方存款、提款、轉帳都可以透過這個轉屬銀行帳號。當然</w:t>
      </w:r>
      <w:r>
        <w:rPr/>
        <w:t>8591</w:t>
      </w:r>
      <w:r>
        <w:rPr/>
        <w:t>是屬於交易的第三平台，給玩家有極大安全性，可是手續費卻高達</w:t>
      </w:r>
      <w:r>
        <w:rPr/>
        <w:t>6%</w:t>
      </w:r>
      <w:r>
        <w:rPr/>
        <w:t>，只跟賣家收取。轉帳提款出現金又要收</w:t>
      </w:r>
      <w:r>
        <w:rPr/>
        <w:t>18</w:t>
      </w:r>
      <w:r>
        <w:rPr/>
        <w:t>元手續費。比起在提款機提要</w:t>
      </w:r>
      <w:r>
        <w:rPr/>
        <w:t>6</w:t>
      </w:r>
      <w:r>
        <w:rPr/>
        <w:t>元手續費，有點小貴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四會三</w:t>
    </w:r>
    <w:r>
      <w:rPr>
        <w:rFonts w:eastAsia="Times New Roman"/>
      </w:rPr>
      <w:t xml:space="preserve"> </w:t>
    </w:r>
    <w:r>
      <w:rPr/>
      <w:t xml:space="preserve">93404028 </w:t>
    </w:r>
    <w:r>
      <w:rPr/>
      <w:t>許順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04:00Z</dcterms:created>
  <dc:creator>TIGER-XP</dc:creator>
  <dc:description/>
  <cp:keywords/>
  <dc:language>en-US</dc:language>
  <cp:lastModifiedBy>TIGER-XP</cp:lastModifiedBy>
  <dcterms:modified xsi:type="dcterms:W3CDTF">2007-05-25T08:31:00Z</dcterms:modified>
  <cp:revision>3</cp:revision>
  <dc:subject/>
  <dc:title>心得報告；</dc:title>
</cp:coreProperties>
</file>